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Form for Variation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G / SWGS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participation is anonymous; I will not be identified by name or by any other obvious personal description. I understand that my participation is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conversation will be tape-recorded. At the end of the semester, once the project for the class is completed, the tapes will not be used again without additional written consent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 Participa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>Other participants</w:t>
      </w:r>
      <w:r>
        <w:rPr/>
        <w:t>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  <w:t>Signature of Participant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  <w:t xml:space="preserve">              </w:t>
      </w:r>
      <w:r>
        <w:rPr/>
        <w:tab/>
        <w:t>Date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  <w:t>Signature of Participant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  <w:t xml:space="preserve">              </w:t>
      </w:r>
      <w:r>
        <w:rPr/>
        <w:tab/>
        <w:t>Date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  <w:t>Signature of Participant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  <w:t xml:space="preserve">              </w:t>
      </w:r>
      <w:r>
        <w:rPr/>
        <w:tab/>
        <w:t>Date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  <w:t>Signature of Participant:</w:t>
        <w:tab/>
        <w:t>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  <w:t xml:space="preserve">              </w:t>
      </w:r>
      <w:r>
        <w:rPr/>
        <w:tab/>
        <w:t>Date:</w:t>
        <w:tab/>
        <w:t>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34:00Z</dcterms:created>
  <dc:creator>VN Volosinov</dc:creator>
  <dc:description/>
  <cp:keywords/>
  <dc:language>en-US</dc:language>
  <cp:lastModifiedBy>VN Volosinov</cp:lastModifiedBy>
  <dcterms:modified xsi:type="dcterms:W3CDTF">2007-09-22T18:40:00Z</dcterms:modified>
  <cp:revision>2</cp:revision>
  <dc:subject/>
  <dc:title>Consent Form for Variation Project</dc:title>
</cp:coreProperties>
</file>